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20"/>
      </w:rPr>
    </w:pPr>
    <w:r>
      <w:rPr>
        <w:i/>
        <w:sz w:val="18"/>
        <w:szCs w:val="20"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100330</wp:posOffset>
          </wp:positionV>
          <wp:extent cx="2829560" cy="790575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2956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" w:hAnsi="Times" w:eastAsia="Times New Roman" w:cs="Times New Roman"/>
      <w:spacing w:val="20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ascii="Times" w:hAnsi="Times" w:cs="Times"/>
      <w:spacing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12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0:00Z</dcterms:created>
  <dc:creator>s1a64</dc:creator>
  <dc:description/>
  <dc:language>en-US</dc:language>
  <cp:lastModifiedBy>ber95</cp:lastModifiedBy>
  <cp:lastPrinted>2009-05-04T07:36:00Z</cp:lastPrinted>
  <dcterms:modified xsi:type="dcterms:W3CDTF">2009-09-17T10:50:00Z</dcterms:modified>
  <cp:revision>2</cp:revision>
  <dc:subject/>
  <dc:title/>
</cp:coreProperties>
</file>